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I PER DICHIARAZIONE IVA ANNO 2019 mod. Dichiarazione IVA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pilogo annuale operazioni Iva attive e passive per causale IV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tare importazioni risultanti dalle bollette doganali registrate nel periodo d’imposta suddivise fra imponibile ed impost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ioni intracomunitarie di beni.   “</w:t>
            </w:r>
            <w:r>
              <w:rPr>
                <w:i/>
              </w:rPr>
              <w:t>verifica con elenchi Intrastat</w:t>
            </w:r>
            <w:r>
              <w:rPr/>
              <w:t>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zioni intracomunitarie di serviz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i intracomunitari di beni distinti tra imponibile ed imposta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i/>
              </w:rPr>
              <w:t>verifica con elenchi Intrast</w:t>
            </w:r>
            <w:r>
              <w:rPr/>
              <w:t>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rtazion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zione degli importi 2019 fra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- Costo dei beni ammortizzabili materiali ed immateriali (NO COSTI PLURIENNALI SI SOFTWARE) compreso quelli non </w:t>
            </w:r>
            <w:r>
              <w:rPr>
                <w:sz w:val="22"/>
              </w:rPr>
              <w:t>&gt; 516 + riscatto dei leasing.  “</w:t>
            </w:r>
            <w:r>
              <w:rPr>
                <w:i/>
                <w:sz w:val="22"/>
              </w:rPr>
              <w:t>stampare partitari cespiti</w:t>
            </w:r>
            <w:r>
              <w:rPr>
                <w:sz w:val="22"/>
              </w:rPr>
              <w:t>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noni leasing, noleggio, locazioni (se soggette ad iva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sto d’acquisto dei beni destinati alla produzione (materie prime, semilavorati ecc.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ioni di beni a San Marin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i da San Marino senza pagamento Iva (integrazione come x autofattura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i da San Marino con Pagamento Iva (copia ft con IVA vistata dall’ufficio tributario di San Marino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ddivise per ciascun mese</w:t>
            </w:r>
            <w:r>
              <w:rPr/>
              <w:t xml:space="preserve"> del 2019 sono necessarie le seguenti informazioni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Plafond</w:t>
            </w:r>
            <w:r>
              <w:rPr/>
              <w:t xml:space="preserve"> utilizzato per acquisti interni o per acquisti intra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Plafond</w:t>
            </w:r>
            <w:r>
              <w:rPr/>
              <w:t xml:space="preserve"> utilizzato per importazion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Volume </w:t>
            </w:r>
            <w:r>
              <w:rPr/>
              <w:t>d’affar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Esportazioni</w:t>
            </w:r>
            <w:r>
              <w:rPr/>
              <w:t>: artt. 8, 8 bis, 9 e cessioni comunitarie (art. 41 D.L. 331/93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derivante dalle cessioni di beni ammortizzabili (prezzo di vendita al netto IVA).    “</w:t>
            </w:r>
            <w:r>
              <w:rPr>
                <w:i/>
              </w:rPr>
              <w:t>fotocopia fatture</w:t>
            </w:r>
            <w:r>
              <w:rPr/>
              <w:t>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cessioni effettuate con il regime del margin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azioni mensili (con estremi versamento IVA); possibilmente anche copia F2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 dovuti a seguito di ravvedimento operoso Iva + imposta versata in sede di ravvedimento operoso se effettuat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acconto IVA (se dovu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gli Acquisti da soggetti che si sono avvalsi di regimi agevolativi la distinzione tra acquisti da soggetti che si sono avvalsi del regime dei minimi e soggetti che si sono avvalsi del nuovo regime forfetario (ex art.1, c. da 54 a 89, lg. 190/2014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o Iva risultante dalla dichiarazione nel 2018 compensato in F24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zioni Credito Iva (2019) infrannual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zioni imponibili verso consumatori finali: IMPONIBILE E IVA distinto per regio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delle dichiarazioni di intento emesse/ricevute con relativa ricevuta di presentazione emessa dall’Agenzia delle Entrate dove risulti ben visibile il numero di protocollo attribui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 del bilancio provvisorio al 31/12/2019 , allegando le schede contabili di Erario c/IVA e IVA in compensazione o altri conti utilizzati per contabilizzare eventuali crediti/debiti/rimborsi I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nzo Cuini – dottore commercialista – iscr. Ordine Fermo al n. 137/A – tel. :0734/23374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52:00Z</dcterms:created>
  <dc:creator>Renzo Cuini</dc:creator>
  <dc:description/>
  <cp:keywords/>
  <dc:language>en-US</dc:language>
  <cp:lastModifiedBy>Renzo</cp:lastModifiedBy>
  <cp:lastPrinted>2020-04-03T16:46:00Z</cp:lastPrinted>
  <dcterms:modified xsi:type="dcterms:W3CDTF">2020-04-03T15:16:00Z</dcterms:modified>
  <cp:revision>18</cp:revision>
  <dc:subject/>
  <dc:title>DATI PER DICHIARAZIONE IVA 2005</dc:title>
</cp:coreProperties>
</file>